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isková zpráva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DLIPANSKO SÁZÍ STROMY – První jarní vycházk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V sobotu 12. května 2012 proběhla</w:t>
      </w:r>
      <w:r>
        <w:rPr>
          <w:rFonts w:cs="Calibri" w:ascii="Calibri" w:hAnsi="Calibri"/>
          <w:b/>
          <w:sz w:val="22"/>
        </w:rPr>
        <w:t xml:space="preserve"> „ První jarní vycházka“ </w:t>
      </w:r>
      <w:r>
        <w:rPr>
          <w:rFonts w:cs="Calibri" w:ascii="Calibri" w:hAnsi="Calibri"/>
          <w:sz w:val="22"/>
        </w:rPr>
        <w:t>do nově vysázené aleje v obci</w:t>
      </w:r>
      <w:r>
        <w:rPr>
          <w:rFonts w:cs="Calibri" w:ascii="Calibri" w:hAnsi="Calibri"/>
          <w:b/>
          <w:sz w:val="22"/>
        </w:rPr>
        <w:t xml:space="preserve"> Ratenice a Kostelní Lhota. </w:t>
      </w:r>
      <w:r>
        <w:rPr>
          <w:rFonts w:cs="Calibri" w:ascii="Calibri" w:hAnsi="Calibri"/>
          <w:sz w:val="22"/>
        </w:rPr>
        <w:t>Se Společností pro zahradní a krajinářskou tvorbu, o. s. byla organizována vycházka spojená s odbornou přednáškou arboristy Ondřejem Záhorou a Janem Forejtem. Přes deštivé a větrné počasí, přednáška a praktická ukázka v terénu, přinesla všem zúčastněným nové informace zaměřené na péči o stromy v krajině. Obdobné vycházky proběhly i o týden dříve v obci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Bečváry, Krupá, Lošany, Drahobudice ,Křečhoř a kontrola výsadby v obci Tatce, Pečky a Toušice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 xml:space="preserve">Ve všech obcích byly stromy vysázeny na podzim 2011 v rámci projektu Podlipansko sází stromy, který byl podpořen z grantového programu TPCA – Partnerství pro Kolínsko. První jarní vycházka do míst, kde byla realizována výsadba, zakončila celý projekt, při kterém bylo vysázeno 626 stromů z toho 466 starých ovocných odrůd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lké poděkování patří neziskovým organizacím v jednotlivých obcích, starostům a všem organizátorům, kteří pomohli ke zdárnému průběhu projektu.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</w:rPr>
        <w:t xml:space="preserve">Do budoucnosti přejeme pěknou procházku pod stromy, tam kde jste doma. </w:t>
      </w:r>
      <w:r>
        <w:rPr>
          <w:rFonts w:cs="Calibri" w:ascii="Calibri" w:hAnsi="Calibri"/>
          <w:sz w:val="22"/>
        </w:rPr>
        <w:t xml:space="preserve">Můžete se těšit na další plány MAS Podlipanska, o.p.s., které chce získávat další prostředky z grantů určených na výsadbu stromů, či na čištění veřejných prostranství. Sledujte naše www. podlipansko.cz, projekty zaměřené na životní prostředí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37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Kateřina Hejduková</w:t>
        <w:br/>
        <w:t>tel.: 725 103 648</w:t>
        <w:br/>
        <w:t>kourimsko@podlipansko.cz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22"/>
        </w:rPr>
        <w:drawing>
          <wp:inline distT="0" distB="0" distL="0" distR="0">
            <wp:extent cx="1845945" cy="1437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ab/>
        <w:tab/>
        <w:tab/>
        <w:tab/>
        <w:tab/>
        <w:tab/>
        <w:tab/>
        <w:tab/>
        <w:t xml:space="preserve">  </w:t>
        <w:tab/>
        <w:t xml:space="preserve"> PODLIPANSKO SÁZÍ STROMY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drawing>
          <wp:inline distT="0" distB="0" distL="0" distR="0">
            <wp:extent cx="3325495" cy="2507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                     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drawing>
          <wp:inline distT="0" distB="0" distL="0" distR="0">
            <wp:extent cx="1877060" cy="2503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Ratenice přednáška</w:t>
        <w:tab/>
        <w:tab/>
        <w:tab/>
        <w:tab/>
        <w:tab/>
        <w:tab/>
        <w:tab/>
        <w:t>Ratenice praktická ukázka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drawing>
          <wp:inline distT="0" distB="0" distL="0" distR="0">
            <wp:extent cx="2431415" cy="2797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ab/>
        <w:tab/>
        <w:tab/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drawing>
          <wp:inline distT="0" distB="0" distL="0" distR="0">
            <wp:extent cx="2072640" cy="28492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Kostelní Lhota – umístění informační tabulky</w:t>
        <w:tab/>
        <w:tab/>
        <w:tab/>
        <w:tab/>
        <w:t>Lošany-  první jarní vycházka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drawing>
          <wp:inline distT="0" distB="0" distL="0" distR="0">
            <wp:extent cx="2957830" cy="22726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drawing>
          <wp:inline distT="0" distB="0" distL="0" distR="0">
            <wp:extent cx="3152140" cy="22815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Křečhoř –první jarní vycházka</w:t>
        <w:tab/>
        <w:tab/>
        <w:tab/>
        <w:tab/>
        <w:t xml:space="preserve">          Krupá – první jarní vycházka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drawing>
          <wp:inline distT="0" distB="0" distL="0" distR="0">
            <wp:extent cx="3282315" cy="24536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2124" w:hanging="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rahobudice – informační tabulka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drawing>
          <wp:inline distT="0" distB="0" distL="0" distR="0">
            <wp:extent cx="5175250" cy="24396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ečváry – nová alej</w:t>
      </w:r>
    </w:p>
    <w:p>
      <w:pPr>
        <w:pStyle w:val="Normal"/>
        <w:tabs>
          <w:tab w:val="clear" w:pos="708"/>
          <w:tab w:val="left" w:pos="9555" w:leader="none"/>
        </w:tabs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873760</wp:posOffset>
          </wp:positionV>
          <wp:extent cx="4034155" cy="11176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3415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68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1666875" cy="74993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Calibri" w:ascii="Calibri" w:hAnsi="Calibri"/>
        <w:sz w:val="22"/>
        <w:szCs w:val="32"/>
      </w:rPr>
      <w:drawing>
        <wp:inline distT="0" distB="0" distL="0" distR="0">
          <wp:extent cx="1755140" cy="80518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59:00Z</dcterms:created>
  <dc:creator>Jan Pošík</dc:creator>
  <dc:description/>
  <dc:language>en-US</dc:language>
  <cp:lastModifiedBy>web</cp:lastModifiedBy>
  <cp:lastPrinted>2012-05-14T09:38:00Z</cp:lastPrinted>
  <dcterms:modified xsi:type="dcterms:W3CDTF">2012-05-30T16:59:00Z</dcterms:modified>
  <cp:revision>2</cp:revision>
  <dc:subject/>
  <dc:title>MAS  PODLIPANSKO, o</dc:title>
</cp:coreProperties>
</file>